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схода граждан в населенном пункте Байданкино, входящего в состав Каенлинского сельского поселения Нижнекам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30 октября   2020 г.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 от 06.10.2003 г.№ 131-ФЗ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составлен протокол схода граждан с результатами схода граждан, состоявшегося 30 октября 2020 года по вопросу «Согласны ли вы на введение самообложения в 2021 году в сумме 500 рублей с каждого совершеннолетнего жителя, зарегистрированного по месту жительства на территории населенного пункта Байданкино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отсыпка дорог (приобретение, перевозка, укладка щебня, оплата работ по догов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«ДА»                              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98 участников схода граждан, число участников схода граждан, принявших участие в голосовании 61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 позицию «Да» проголосовало 61 участников схода граждан; за позицию «Нет» проголосовало – 0 участник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сход гражд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населенном пункте Байданкино, входящего в состав Каенлин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ризнать решение по вопросу: «Согласны ли вы на введение самообложения в 2021 году в сумме 500 рублей с каждого совершеннолетнего жителя, зарегистрированного по месту жительства на территории населенного  пункта Байданкино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отсыпка дорог (приобретение, перевозка, укладка щебня, оплата работ по догов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«ДА»                               «НЕТ» - приняты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путем размещения на информационных стендах, сайте Каенлинского сельского поселения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Каенлинского сельского поселения                                                  Р.Р. Гарипов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1:00Z</dcterms:created>
  <dc:creator>Пользователь</dc:creator>
  <dc:description/>
  <cp:keywords/>
  <dc:language>en-US</dc:language>
  <cp:lastModifiedBy>Пользователь</cp:lastModifiedBy>
  <cp:lastPrinted>2020-11-02T10:33:00Z</cp:lastPrinted>
  <dcterms:modified xsi:type="dcterms:W3CDTF">2020-11-02T07:33:00Z</dcterms:modified>
  <cp:revision>7</cp:revision>
  <dc:subject/>
  <dc:title/>
</cp:coreProperties>
</file>